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소비자협회의 소비자 신고수리업무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가이드룰</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소비자협회</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소비자 대중의 합법적인 권익을 보호하고 소비자협회 </w:t>
            </w:r>
            <w:r>
              <w:rPr>
                <w:rFonts w:eastAsia="한컴바탕" w:cs="한컴바탕" w:ascii="한컴바탕" w:hAnsi="한컴바탕"/>
                <w:szCs w:val="21"/>
                <w:lang w:eastAsia="ko-KR"/>
              </w:rPr>
              <w:t>(</w:t>
            </w:r>
            <w:r>
              <w:rPr>
                <w:rFonts w:ascii="한컴바탕" w:hAnsi="한컴바탕" w:cs="한컴바탕" w:eastAsia="한컴바탕"/>
                <w:szCs w:val="21"/>
                <w:lang w:eastAsia="ko-KR"/>
              </w:rPr>
              <w:t>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소비자 신고수리 업무를 진일보 규범화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소비자권익보호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소비자권익보호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이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기타 관련 법률법규의 규정에 근거하여 본 가이드룰을 특별히 제정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신고수리란 소비자협회에서 법정 기능을 수행하고 소비 분쟁을 해결하는 업무를 가리킨다</w:t>
            </w:r>
            <w:r>
              <w:rPr>
                <w:rFonts w:eastAsia="한컴바탕" w:cs="한컴바탕" w:ascii="한컴바탕" w:hAnsi="한컴바탕"/>
                <w:spacing w:val="-6"/>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신고수리는 소비자의 합법적 권익 보호를 취지로 하고 사실에 의거하고 법률을 준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와 경영자의 자율을 기초로 신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리적으로 분쟁을 조정하고 모순을 해소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소비자협회는 경영자와 소비자간에 자율의 원칙에 따라 자체로 화해하는 것을 장려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신고의 처리 의거는 아래와 같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국가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부서 규정</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련 지방성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관련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계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표준과 기업표준</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소비자협회가 신고를 수리하는 규범성 문건과 기타 관련 규범성 문건</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5</w:t>
            </w:r>
            <w:r>
              <w:rPr>
                <w:rFonts w:ascii="한컴바탕" w:hAnsi="한컴바탕" w:cs="한컴바탕" w:eastAsia="한컴바탕"/>
                <w:szCs w:val="21"/>
                <w:lang w:eastAsia="ko-KR"/>
              </w:rPr>
              <w:t>）소비자와 경영자간에 체결한 서면 계약서 혹은 합의서</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6</w:t>
            </w:r>
            <w:r>
              <w:rPr>
                <w:rFonts w:ascii="한컴바탕" w:hAnsi="한컴바탕" w:cs="한컴바탕" w:eastAsia="한컴바탕"/>
                <w:szCs w:val="21"/>
                <w:lang w:eastAsia="ko-KR"/>
              </w:rPr>
              <w:t>）경영자가 대외에 공개한 관련 수락서</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7</w:t>
            </w:r>
            <w:r>
              <w:rPr>
                <w:rFonts w:ascii="한컴바탕" w:hAnsi="한컴바탕" w:cs="한컴바탕" w:eastAsia="한컴바탕"/>
                <w:szCs w:val="21"/>
                <w:lang w:eastAsia="ko-KR"/>
              </w:rPr>
              <w:t>）민상사활동 관례</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가이드룰은 전국 각 계층 소비자협회에서 신고업무를 수리하는 지도원칙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방 소비자협회는 실제 상황에 근거하여 관련 규정을 제정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신고업무 수리기구</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는 신고수리 업무기구를 설치하고 적당한 인원을 배치하고 기본적인 업무조건을 갖추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료 신고수리 서비스를 실행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소비자협회의 신고수리 업무기구의 주요 직책은 아래와 같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소비자에게 신고 자문서비스 제공</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소비자의 신고를 수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 사항에 대한 조사 및 조정을 실시</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신고측과 피신고측이 품질문제로 인해 분쟁이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부서를 초청하여 감정을 받음과 아울러 감정결과를 고지하도록 감정부서를 독촉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소비자의 합법적 권익 문제에 있어서 관련 행정부서에 반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회하고 건의를 제출하며 소비 유의사항을 제시하고 경고를 준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소비자의 합법적인 권익을 해치는 행위에 대해서 피해 소비자의 소 제기를 지지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소비자의 합법적인 권익을 해치는 행위에 대해서 대중전파매체를 통하여 적발하고 비평한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소비자협회의 신고수리 업무기구 및 그 직원은 소비자의 프라이버시와 경영자의 상업비밀</w:t>
            </w:r>
            <w:r>
              <w:rPr>
                <w:rFonts w:ascii="한컴바탕" w:hAnsi="한컴바탕" w:cs="한컴바탕" w:eastAsia="한컴바탕"/>
                <w:color w:val="000000"/>
                <w:szCs w:val="21"/>
                <w:lang w:eastAsia="ko-KR"/>
              </w:rPr>
              <w:t>에 연관되는 내용을 비밀에 붙여야 한다</w:t>
            </w:r>
            <w:r>
              <w:rPr>
                <w:rFonts w:eastAsia="한컴바탕" w:cs="한컴바탕" w:ascii="한컴바탕" w:hAnsi="한컴바탕"/>
                <w:color w:val="000000"/>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 신고수리 업무기구의 기본조건은 아래와 같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고정적인 사무장소가 있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업무요구를 만족시키는데 필요한 사무기기가 있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업무 포지션 요구에 부합되는 전담 업무직원이 있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업무 요구에 부합되는 경비가 확보되어야 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 신고수리 업무직원에 대한 기본요구는 아래와 같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신고수리 업무에 애착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교적 강한 업무정신과 책임감이 있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소비자 권익 보호와 관련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규정에 익숙하고 법에 의하여 신고를 수리하고 분쟁을 조정할 수 있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정한 소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능력과 문자 표현 능력을 구비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color w:val="0000FF"/>
                <w:spacing w:val="-4"/>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0</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소비자협회는 중대한 신고 사건에 대한 응급처리 기구를 건립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대한 신고 사건이란 집중적으로 신고한 단체사건 혹은 손해가 엄중하거나 영향이 비교적 큰 사건을 가리킨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color w:val="0000FF"/>
                <w:spacing w:val="-4"/>
                <w:szCs w:val="21"/>
                <w:lang w:eastAsia="ko-KR"/>
              </w:rPr>
            </w:pPr>
            <w:r>
              <w:rPr>
                <w:rFonts w:eastAsia="한컴바탕" w:cs="한컴바탕" w:ascii="한컴바탕" w:hAnsi="한컴바탕"/>
                <w:color w:val="0000FF"/>
                <w:spacing w:val="-4"/>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신고수리 업무의 분담과 협조</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1</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전국 각 계층의 소비자협회는 신고를 수리할 때 지역관할을 위주로 하고 급별관할을 보조적으로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근처 수리를 원칙으로 하여 관련 소비자협회의 협조가 필요한 경우 관련 소비자협회는 응당 그에 협조를 해주어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소비자의 신고는 일반적으로 신고대상 경영자의 소재지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지방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혹은 시급 이하의 소비자협회에서 수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대상 경영자의 등록지와 경영지가 일치하지 않을 경우 경영지의 소비자협회에서 수리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할구역 이외의 경영자에 대한 신고는 일반적으로 신고대상 경영자의 소재지 소비자협회에 넘겨 수리하도록 하거나 소비자에게 직접 신고대상 경영자의 소재지 소비자협회에 신고하도록 고지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 내륙 소비자의 홍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마카오 특별행정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만지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리고 국외에서의 소비 신고는 일반적으로 상술한 지역이나 국가의 소비자조직과 신고수리 업무협의가 있는 소비자협회에 넘겨 수리하게 하거나 소비자에게 상술한 지역이나 국가의 소비자조직과 신고수리 업무협의가 있는 소비자협회에 신고하도록 고지할 수 있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4</w:t>
            </w:r>
            <w:r>
              <w:rPr>
                <w:rFonts w:ascii="한컴바탕" w:hAnsi="한컴바탕" w:cs="한컴바탕" w:eastAsia="한컴바탕"/>
                <w:spacing w:val="-4"/>
                <w:szCs w:val="21"/>
                <w:lang w:eastAsia="ko-KR"/>
              </w:rPr>
              <w:t>）중국소비자협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성급 소비자협회는 주로 전국 혹은 관할구역 내의 중대하고 전형적인 신고와 하급 소비자협회의 서면으로 보고한 관계 범위가 넓고 지역적 제한성이 있거나 보편성을 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결하기 어려운 문제를 수리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일반적인 신고는 신고대상 경영자의 소재지 소비자협회에 수리하도록 넘기거나 직접 수리할 수도 있다</w:t>
            </w:r>
            <w:r>
              <w:rPr>
                <w:rFonts w:eastAsia="한컴바탕" w:cs="한컴바탕" w:ascii="한컴바탕" w:hAnsi="한컴바탕"/>
                <w:spacing w:val="-4"/>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상급 소비자협회는 하급 소비자협회의 신고수리 업무에 대하여 조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도를 실시하고 처리하도록 독촉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하급 소비자협회에서 제기한 해결하기 어려운 문제에 대하여 제때에 연구하고 답변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하급 소비자협회는 상급 소비자협회로부터 넘겨받은 신고를 수리하고 처리 상황을 제때에 보고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하급 소비자협회는 소비자 신고를 공동으로 처리할 수 있다</w:t>
            </w:r>
            <w:r>
              <w:rPr>
                <w:rFonts w:eastAsia="한컴바탕" w:cs="한컴바탕" w:ascii="한컴바탕" w:hAnsi="한컴바탕"/>
                <w:spacing w:val="-4"/>
                <w:szCs w:val="21"/>
                <w:lang w:eastAsia="ko-KR"/>
              </w:rPr>
              <w:t>.</w:t>
            </w:r>
          </w:p>
          <w:p>
            <w:pPr>
              <w:pStyle w:val="Normal"/>
              <w:snapToGrid w:val="false"/>
              <w:spacing w:lineRule="atLeast" w:line="290"/>
              <w:rPr>
                <w:rFonts w:ascii="한컴바탕" w:hAnsi="한컴바탕" w:eastAsia="한컴바탕" w:cs="한컴바탕"/>
                <w:b/>
                <w:b/>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는 신고수리 업무에 대한 구역간 조율과 협력을 강화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color w:val="0000FF"/>
                <w:spacing w:val="-4"/>
                <w:szCs w:val="21"/>
                <w:lang w:eastAsia="ko-KR"/>
              </w:rPr>
            </w:pPr>
            <w:r>
              <w:rPr>
                <w:rFonts w:ascii="한컴바탕" w:hAnsi="한컴바탕" w:cs="한컴바탕" w:eastAsia="한컴바탕"/>
                <w:spacing w:val="-4"/>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3</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시급이상 소비자협회는 실제 수요에 따라 소비자협회가 주도적 역할을 하고 사회각계가 참여하며 소비분쟁을 신속히 해결하는데 이로운 전문적인 신고 컨설팅기구를 건립할 수 있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color w:val="0000FF"/>
                <w:spacing w:val="-4"/>
                <w:szCs w:val="21"/>
                <w:lang w:eastAsia="ko-KR"/>
              </w:rPr>
            </w:pPr>
            <w:r>
              <w:rPr>
                <w:rFonts w:eastAsia="한컴바탕" w:cs="한컴바탕" w:ascii="한컴바탕" w:hAnsi="한컴바탕"/>
                <w:color w:val="0000FF"/>
                <w:spacing w:val="-4"/>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신고의 수리</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가 신고할 때에는 문서화된 자료 혹은 신고 소비자가 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하여 확인한상세한 구술기록을 제출해야 한다</w:t>
            </w:r>
            <w:r>
              <w:rPr>
                <w:rFonts w:eastAsia="한컴바탕" w:cs="한컴바탕" w:ascii="한컴바탕" w:hAnsi="한컴바탕"/>
                <w:szCs w:val="21"/>
                <w:lang w:eastAsia="ko-KR"/>
              </w:rPr>
              <w:t>.</w:t>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spacing w:val="-14"/>
                <w:szCs w:val="21"/>
                <w:lang w:eastAsia="ko-KR"/>
              </w:rPr>
              <w:t>신고자료에는 아래와 같은 내용이 포함되어야 한다</w:t>
            </w:r>
            <w:r>
              <w:rPr>
                <w:rFonts w:eastAsia="한컴바탕" w:cs="한컴바탕" w:ascii="한컴바탕" w:hAnsi="한컴바탕"/>
                <w:spacing w:val="-14"/>
                <w:szCs w:val="21"/>
                <w:lang w:eastAsia="ko-KR"/>
              </w:rPr>
              <w:t>.</w:t>
            </w:r>
          </w:p>
          <w:p>
            <w:pPr>
              <w:pStyle w:val="Normal"/>
              <w:snapToGrid w:val="false"/>
              <w:spacing w:lineRule="atLeast" w:line="290"/>
              <w:ind w:firstLine="42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신고측과 피신고측의 기본정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여기에는 신고측의 성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분증번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주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우편번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연락전화</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피신고측의 회사명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주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우편번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연락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전화 등이 포함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권리침해 사실이 발생한 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정 및 경영자와 협의한 상황</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관련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는 신고와 관련되는 증거를 제공하여 그가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한 상품 혹은 접수한 서비스가 받은 손해와 인과관계가 존재함을 증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법률법규에 별도로 규정이 있는 경우는 제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반적으로 소비자협회는 분쟁쌍방이 제공한 원시적인 증거</w:t>
            </w:r>
            <w:r>
              <w:rPr>
                <w:rFonts w:eastAsia="한컴바탕" w:cs="한컴바탕" w:ascii="한컴바탕" w:hAnsi="한컴바탕"/>
                <w:szCs w:val="21"/>
                <w:lang w:eastAsia="ko-KR"/>
              </w:rPr>
              <w:t>(</w:t>
            </w:r>
            <w:r>
              <w:rPr>
                <w:rFonts w:ascii="한컴바탕" w:hAnsi="한컴바탕" w:cs="한컴바탕" w:eastAsia="한컴바탕"/>
                <w:szCs w:val="21"/>
                <w:lang w:eastAsia="ko-KR"/>
              </w:rPr>
              <w:t>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물 등</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보존하지 아니한다</w:t>
            </w:r>
            <w:r>
              <w:rPr>
                <w:rFonts w:eastAsia="한컴바탕" w:cs="한컴바탕" w:ascii="한컴바탕" w:hAnsi="한컴바탕"/>
                <w:szCs w:val="21"/>
                <w:lang w:eastAsia="ko-KR"/>
              </w:rPr>
              <w:t>.</w:t>
            </w:r>
          </w:p>
          <w:p>
            <w:pPr>
              <w:pStyle w:val="Normal"/>
              <w:snapToGrid w:val="false"/>
              <w:spacing w:lineRule="atLeast" w:line="290"/>
              <w:ind w:firstLine="364"/>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w:t>
            </w:r>
            <w:r>
              <w:rPr>
                <w:rFonts w:eastAsia="한컴바탕" w:cs="한컴바탕" w:ascii="한컴바탕" w:hAnsi="한컴바탕"/>
                <w:spacing w:val="-14"/>
                <w:szCs w:val="21"/>
                <w:lang w:eastAsia="ko-KR"/>
              </w:rPr>
              <w:t>4</w:t>
            </w:r>
            <w:r>
              <w:rPr>
                <w:rFonts w:ascii="한컴바탕" w:hAnsi="한컴바탕" w:cs="한컴바탕" w:eastAsia="한컴바탕"/>
                <w:spacing w:val="-14"/>
                <w:szCs w:val="21"/>
                <w:lang w:eastAsia="ko-KR"/>
              </w:rPr>
              <w:t>）명확하고 구체적인 요구사항을 제기해야 한다</w:t>
            </w:r>
            <w:r>
              <w:rPr>
                <w:rFonts w:eastAsia="한컴바탕" w:cs="한컴바탕" w:ascii="한컴바탕" w:hAnsi="한컴바탕"/>
                <w:spacing w:val="-14"/>
                <w:szCs w:val="21"/>
                <w:lang w:eastAsia="ko-KR"/>
              </w:rPr>
              <w:t>.</w:t>
            </w:r>
          </w:p>
          <w:p>
            <w:pPr>
              <w:pStyle w:val="Normal"/>
              <w:snapToGrid w:val="false"/>
              <w:spacing w:lineRule="atLeast" w:line="29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고요건이 부족하거나 정황이 불명확한 신고에 대하여 소비자협회는 제때에 신고측에 통지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필요한 자료를 보완한 후 다시 수리한다</w:t>
            </w:r>
            <w:r>
              <w:rPr>
                <w:rFonts w:eastAsia="한컴바탕" w:cs="한컴바탕" w:ascii="한컴바탕" w:hAnsi="한컴바탕"/>
                <w:spacing w:val="-6"/>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각 지방의 소비자협회는 실제 정황에 근거하여 기타 방식의 신고 수리여부를 결정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점차적으로 조건을 마련하여 보다 많은 소비자들의 수요를 만족시킬 수 있는 원활한 신고수리 방식을 제공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는 신고측과 피신고측의 주체 자격과 신고내용을 심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에 열거한 신고는 수리해야 한다</w:t>
            </w:r>
            <w:r>
              <w:rPr>
                <w:rFonts w:eastAsia="한컴바탕" w:cs="한컴바탕" w:ascii="한컴바탕" w:hAnsi="한컴바탕"/>
                <w:szCs w:val="21"/>
                <w:lang w:eastAsia="ko-KR"/>
              </w:rPr>
              <w:t>.</w:t>
            </w:r>
          </w:p>
          <w:p>
            <w:pPr>
              <w:pStyle w:val="Normal"/>
              <w:snapToGrid w:val="false"/>
              <w:spacing w:lineRule="atLeast" w:line="290"/>
              <w:ind w:left="210" w:firstLine="210"/>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ascii="한컴바탕" w:hAnsi="한컴바탕" w:cs="한컴바탕" w:eastAsia="한컴바탕"/>
                <w:szCs w:val="21"/>
                <w:lang w:eastAsia="ko-KR"/>
              </w:rPr>
              <w:t>“</w:t>
            </w:r>
            <w:r>
              <w:rPr>
                <w:rFonts w:ascii="한컴바탕" w:hAnsi="한컴바탕" w:cs="한컴바탕" w:eastAsia="한컴바탕"/>
                <w:szCs w:val="21"/>
                <w:lang w:eastAsia="ko-KR"/>
              </w:rPr>
              <w:t>소비자권익보호법</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과 본 지역의 소비자권익 보호 법규에서 규정한 소비자의권리 침해 신고 </w:t>
            </w:r>
          </w:p>
          <w:p>
            <w:pPr>
              <w:pStyle w:val="Normal"/>
              <w:snapToGrid w:val="false"/>
              <w:spacing w:lineRule="atLeast" w:line="290"/>
              <w:ind w:firstLine="420"/>
              <w:rPr/>
            </w:pPr>
            <w:r>
              <w:rPr>
                <w:rFonts w:ascii="한컴바탕" w:hAnsi="한컴바탕" w:cs="한컴바탕" w:eastAsia="한컴바탕"/>
                <w:color w:val="000000"/>
                <w:szCs w:val="21"/>
                <w:lang w:eastAsia="ko-KR"/>
              </w:rPr>
              <w:t>（</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소비자권익보호법</w:t>
            </w:r>
            <w:r>
              <w:rPr>
                <w:rFonts w:ascii="한컴바탕" w:hAnsi="한컴바탕" w:cs="한컴바탕" w:eastAsia="한컴바탕"/>
                <w:color w:val="000000"/>
                <w:szCs w:val="21"/>
                <w:lang w:eastAsia="ko-KR"/>
              </w:rPr>
              <w:t>”</w:t>
            </w:r>
            <w:r>
              <w:rPr>
                <w:rFonts w:ascii="한컴바탕" w:hAnsi="한컴바탕" w:cs="한컴바탕" w:eastAsia="한컴바탕"/>
                <w:color w:val="000000"/>
                <w:szCs w:val="21"/>
                <w:lang w:eastAsia="ko-KR"/>
              </w:rPr>
              <w:t xml:space="preserve">과 본 지역의 소비자권익 보호 법규에서 규정한 의무를 </w:t>
            </w:r>
            <w:r>
              <w:rPr>
                <w:rFonts w:ascii="한컴바탕" w:hAnsi="한컴바탕" w:cs="한컴바탕" w:eastAsia="한컴바탕"/>
                <w:szCs w:val="21"/>
                <w:lang w:eastAsia="ko-KR"/>
              </w:rPr>
              <w:t>이행하지 않은 경영자에 대한 소비자의 신고</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농민이 직접 농업생산에 사용되는 생산자료를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여 그 합법적 권익이 침해를 받아 제기한 신고</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기타 마땅히 수리해야 하는 신고</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color w:val="000000"/>
                <w:szCs w:val="21"/>
                <w:lang w:eastAsia="ko-KR"/>
              </w:rPr>
              <w:t>　　</w:t>
            </w: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17</w:t>
            </w:r>
            <w:r>
              <w:rPr>
                <w:rFonts w:ascii="한컴바탕" w:hAnsi="한컴바탕" w:cs="한컴바탕" w:eastAsia="한컴바탕"/>
                <w:b/>
                <w:color w:val="000000"/>
                <w:szCs w:val="21"/>
                <w:lang w:eastAsia="ko-KR"/>
              </w:rPr>
              <w:t xml:space="preserve">조 </w:t>
            </w:r>
            <w:r>
              <w:rPr>
                <w:rFonts w:ascii="한컴바탕" w:hAnsi="한컴바탕" w:cs="한컴바탕" w:eastAsia="한컴바탕"/>
                <w:color w:val="000000"/>
                <w:szCs w:val="21"/>
                <w:lang w:eastAsia="ko-KR"/>
              </w:rPr>
              <w:t>소비자협회는 아래 상황에 해당되는 신고는 수리하지 아니할 수 있다</w:t>
            </w:r>
            <w:r>
              <w:rPr>
                <w:rFonts w:eastAsia="한컴바탕" w:cs="한컴바탕" w:ascii="한컴바탕" w:hAnsi="한컴바탕"/>
                <w:color w:val="000000"/>
                <w:szCs w:val="21"/>
                <w:lang w:eastAsia="ko-KR"/>
              </w:rPr>
              <w:t>.</w:t>
            </w:r>
          </w:p>
          <w:p>
            <w:pPr>
              <w:pStyle w:val="Normal"/>
              <w:snapToGrid w:val="false"/>
              <w:spacing w:lineRule="atLeast" w:line="290"/>
              <w:ind w:firstLine="42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생활소비를 위해 구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용한 상품 혹은 접수한 서비스가 아닌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확한 요구가 없거나 진실하고 정확한 신고대상이 없는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경영자 간에 매매활동으로 인해 분쟁이 발생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산 등 영리성 활동으로 인해 분쟁이 발생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간의 사적인 거래 혹은 불법적 경로를 통해 상품을 구매하거나 서비스를 접수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소비자가 신고 상품 혹은 서비스를 구매 혹은 접수하기 전에 그 하자를 이미 알고 있었을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소비자가 필요한 증거를 제출하지 못하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소비자가 제품의 사용설명에 따라 설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하지 않았거나 스스로 해체 또는 이동하여 제품의 파손 및 인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 손해를 초래한 경우</w:t>
            </w:r>
          </w:p>
          <w:p>
            <w:pPr>
              <w:pStyle w:val="Normal"/>
              <w:snapToGrid w:val="false"/>
              <w:spacing w:lineRule="atLeast" w:line="290"/>
              <w:ind w:firstLine="42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9</w:t>
            </w:r>
            <w:r>
              <w:rPr>
                <w:rFonts w:ascii="한컴바탕" w:hAnsi="한컴바탕" w:cs="한컴바탕" w:eastAsia="한컴바탕"/>
                <w:spacing w:val="-8"/>
                <w:szCs w:val="21"/>
                <w:lang w:eastAsia="ko-KR"/>
              </w:rPr>
              <w:t>）분쟁 쌍방이 소비자협회의 조정에 따라 조정협의서를 달성하고 또한 이미 이행하였으며 새로운 상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새로운 이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새로운 증거가 없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0</w:t>
            </w:r>
            <w:r>
              <w:rPr>
                <w:rFonts w:ascii="한컴바탕" w:hAnsi="한컴바탕" w:cs="한컴바탕" w:eastAsia="한컴바탕"/>
                <w:szCs w:val="21"/>
                <w:lang w:eastAsia="ko-KR"/>
              </w:rPr>
              <w:t>）법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기구 혹은 유관 행정부서에서 이미 수리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1</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혹은 정책에 지정부서가 처리해야 한다고 명확히 규정한 경우</w:t>
            </w:r>
          </w:p>
          <w:p>
            <w:pPr>
              <w:pStyle w:val="Normal"/>
              <w:snapToGrid w:val="false"/>
              <w:spacing w:lineRule="atLeast" w:line="290"/>
              <w:ind w:firstLine="42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 xml:space="preserve">）소비자가 본인의 권익이 침해 당한 기간이 </w:t>
            </w:r>
            <w:r>
              <w:rPr>
                <w:rFonts w:eastAsia="한컴바탕" w:cs="한컴바탕" w:ascii="한컴바탕" w:hAnsi="한컴바탕"/>
                <w:spacing w:val="-8"/>
                <w:szCs w:val="21"/>
                <w:lang w:eastAsia="ko-KR"/>
              </w:rPr>
              <w:t>6</w:t>
            </w:r>
            <w:r>
              <w:rPr>
                <w:rFonts w:ascii="한컴바탕" w:hAnsi="한컴바탕" w:cs="한컴바탕" w:eastAsia="한컴바탕"/>
                <w:spacing w:val="-8"/>
                <w:szCs w:val="21"/>
                <w:lang w:eastAsia="ko-KR"/>
              </w:rPr>
              <w:t>개월 지난 것을 알거나 알수 있어야 하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3</w:t>
            </w:r>
            <w:r>
              <w:rPr>
                <w:rFonts w:ascii="한컴바탕" w:hAnsi="한컴바탕" w:cs="한컴바탕" w:eastAsia="한컴바탕"/>
                <w:szCs w:val="21"/>
                <w:lang w:eastAsia="ko-KR"/>
              </w:rPr>
              <w:t>）불가항력적 원인으로 인해 손해를 입은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4</w:t>
            </w:r>
            <w:r>
              <w:rPr>
                <w:rFonts w:ascii="한컴바탕" w:hAnsi="한컴바탕" w:cs="한컴바탕" w:eastAsia="한컴바탕"/>
                <w:szCs w:val="21"/>
                <w:lang w:eastAsia="ko-KR"/>
              </w:rPr>
              <w:t>）기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에 부합되지 않는 것</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 계통 외의 단위로부터 접수한 소비자의 신고는 구체적인 정황에 근거하여 수리여부를 결정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익명 신고는 수리하지 아니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9</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 xml:space="preserve">소비자협회는 신고 자료를 접수한 날로부터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일 근무일 내에 수리여부를 결정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특수한 사정으로 인해 심사기간을 연장해야 하는 경우에는 지체 없이 소비자에게 고지해야 하며 연장기간은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일 근무일을 초과해서는 안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소비자신고 수리규정에 부합되는 신고는 수리하고 소비자에게 고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타 소비자협회 혹은 관련 행정부서의 처리가 필요한 신고는 기타 소비자협회 혹은 관련 행정부서에서 처리하도록 넘겨주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소비자에게 기타 소비자협회나 관련 행정부서에 신고하도록 고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 소비자신고 수리규정에 부합되는 않는 신고는 수리하지 아니하고 그 이유를 서면으로 소비자에게 고지하고 신고서를 소비자에게 반환한다</w:t>
            </w:r>
            <w:r>
              <w:rPr>
                <w:rFonts w:eastAsia="한컴바탕" w:cs="한컴바탕" w:ascii="한컴바탕" w:hAnsi="한컴바탕"/>
                <w:spacing w:val="-8"/>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인 혹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인 이상의 단체 소비자가 신고할 경우는 소비자들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명 혹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명의 대리인을 추천하여 신고를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전체 신고인이 사인한 수권위탁서 지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신고행위는 그가 대리하는 소비자에 대하여 효력을 발생하지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인이 신고요구를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기하거나 화해를 하는 경우에는 그가 대리하는 소비자들의 동의를 거쳐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신고사항의 조사</w:t>
            </w:r>
          </w:p>
          <w:p>
            <w:pPr>
              <w:pStyle w:val="Normal"/>
              <w:snapToGrid w:val="false"/>
              <w:spacing w:lineRule="atLeast" w:line="290"/>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1</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이미 수리한 신고에 대해서는 지체 없이 조사하고 진지하게 검토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분쟁 쌍방의 진술내용을 충분하게 청취하고 관련 증거를 엄격히 심사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분쟁 문제에 대하여는 사실을 확인하여 신고성질을 정확하게 확정해야 한다</w:t>
            </w:r>
            <w:r>
              <w:rPr>
                <w:rFonts w:eastAsia="한컴바탕" w:cs="한컴바탕" w:ascii="한컴바탕" w:hAnsi="한컴바탕"/>
                <w:spacing w:val="-6"/>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2</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조사는 전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서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현장관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접 질의 등 방식을 취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외출 조사는 일반적으로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인 이상의 직원이 함께 실시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경위가 간단한 경우에는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인이 단독 실시할 수 있다</w:t>
            </w:r>
            <w:r>
              <w:rPr>
                <w:rFonts w:eastAsia="한컴바탕" w:cs="한컴바탕" w:ascii="한컴바탕" w:hAnsi="한컴바탕"/>
                <w:spacing w:val="-6"/>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필요 시 소비자협회는 신고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신고측 및 기타 관계자에게 신고조사</w:t>
            </w:r>
            <w:r>
              <w:rPr>
                <w:rFonts w:eastAsia="한컴바탕" w:cs="한컴바탕" w:ascii="한컴바탕" w:hAnsi="한컴바탕"/>
                <w:szCs w:val="21"/>
                <w:lang w:eastAsia="ko-KR"/>
              </w:rPr>
              <w:t>(</w:t>
            </w:r>
            <w:r>
              <w:rPr>
                <w:rFonts w:ascii="한컴바탕" w:hAnsi="한컴바탕" w:cs="한컴바탕" w:eastAsia="한컴바탕"/>
                <w:szCs w:val="21"/>
                <w:lang w:eastAsia="ko-KR"/>
              </w:rPr>
              <w:t>화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통지서를 발송하여 통지를 받은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근무일 내에 소비자의 신고사항에 대하여 소비자협회에 답변할 것을 피신고측에 명확히 고지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신고측이 통지를 접수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당한 이유가 없이 기한이 지나도 소비자협회에서 지정한 장소에 출두하여 조사를 받지 않을 경우에는 신고를 철회한 것으로 간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협회는 보관서류에 기재하여 비치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피신고측이 통지를 접수한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정한 시간 내에 답변을 하지 않을 경우 소비자협회는 피신고측에 조속 처리에 대한 독촉 공문을 발송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피신고측이 정당한 이유가 없이 책임을 회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연하거나 소비자협회의 의법 조사를 접수하지 않을 경우 소비자협회는 즉시 소비자에게 고지하고 건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적발비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송지지 등 기타 법정 기능을 이용하여 처리할 수 있다</w:t>
            </w:r>
            <w:r>
              <w:rPr>
                <w:rFonts w:eastAsia="한컴바탕" w:cs="한컴바탕" w:ascii="한컴바탕" w:hAnsi="한컴바탕"/>
                <w:spacing w:val="-2"/>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필요 시 소비자협회는 신고사항과 관련하여 관련 행정부서에 문의할 수 있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분쟁 해결 과정에서 분쟁 쌍방과 협의를 거쳐 소비자협회는 신고사항에 관계되는 상품과 서비스 품질 문제에 대하여 자격을 갖춘 검측 및 감정기구에 위탁 혹은 지정하여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을 실시할 수 있으며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기구는 서면 보고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요 비용은 당사자가 대신 지불하기로 서면으로 약정하고 책임측이 부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쌍방에 모두 책임이 있는 경우에는 책임 정도에 따라 비용을 분담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활상식으로 판단할 수 있는 책임은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을 실시하지 말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법률법규가 별도로 규정한 것은 제외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분쟁 당사자 일방이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기구의 결론에 대해 이의가 있어 재 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을 신청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협회는 쌍방을 조율하여 다시 협의하게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의를 달성하지 못한 경우 소비자협회는 소비자에게 기타 합법적인 경로를 통하여 해결하도록 고지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7</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필요 시 소비자협회는 소비자의 청구에 따라 검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정기구에 공문을 발송할 수 있다</w:t>
            </w:r>
            <w:r>
              <w:rPr>
                <w:rFonts w:eastAsia="한컴바탕" w:cs="한컴바탕" w:ascii="한컴바탕" w:hAnsi="한컴바탕"/>
                <w:spacing w:val="-4"/>
                <w:szCs w:val="21"/>
                <w:lang w:eastAsia="ko-KR"/>
              </w:rPr>
              <w:t>.</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jc w:val="center"/>
              <w:rPr>
                <w:rFonts w:ascii="한컴바탕" w:hAnsi="한컴바탕" w:eastAsia="한컴바탕" w:cs="한컴바탕"/>
                <w:color w:val="000000"/>
                <w:szCs w:val="21"/>
                <w:lang w:eastAsia="ko-KR"/>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6</w:t>
            </w:r>
            <w:r>
              <w:rPr>
                <w:rFonts w:ascii="한컴바탕" w:hAnsi="한컴바탕" w:cs="한컴바탕" w:eastAsia="한컴바탕"/>
                <w:b/>
                <w:color w:val="000000"/>
                <w:szCs w:val="21"/>
                <w:lang w:eastAsia="ko-KR"/>
              </w:rPr>
              <w:t>장  신고사항의 조정</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8</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소비자협회는 일반적으로 소비자협회 사무실에서 조정을 실시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소비자협회의 조정 참가요원은 일반적으로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인 이상이며 경위가 간단한 경우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명이 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정 과정은 반드시 기록을 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정쌍방 및 조정요원은 조정 기록에 서명하거나 날인해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pPr>
            <w:r>
              <w:rPr>
                <w:rFonts w:ascii="한컴바탕" w:hAnsi="한컴바탕" w:cs="한컴바탕" w:eastAsia="한컴바탕"/>
                <w:color w:val="000000"/>
                <w:szCs w:val="21"/>
                <w:lang w:eastAsia="ko-KR"/>
              </w:rPr>
              <w:t>조정요원이 분쟁쌍방 당사자의 친척이거나 당사자와 이해관계가 존재하여 신고 조정에 대</w:t>
            </w:r>
            <w:r>
              <w:rPr>
                <w:rFonts w:ascii="한컴바탕" w:hAnsi="한컴바탕" w:cs="한컴바탕" w:eastAsia="한컴바탕"/>
                <w:szCs w:val="21"/>
                <w:lang w:eastAsia="ko-KR"/>
              </w:rPr>
              <w:t>한 공정한 처리에 영향이 미칠 경우에는 마땅히 회피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신고측과 피신고측에 조정에 참가하도록 통지할 시에는 전화방식을 취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 시에는 신고측과 피신고측에 서면으로 신고 조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조정</w:t>
            </w:r>
            <w:r>
              <w:rPr>
                <w:rFonts w:eastAsia="한컴바탕" w:cs="한컴바탕" w:ascii="한컴바탕" w:hAnsi="한컴바탕"/>
                <w:szCs w:val="21"/>
                <w:lang w:eastAsia="ko-KR"/>
              </w:rPr>
              <w:t>)</w:t>
            </w:r>
            <w:r>
              <w:rPr>
                <w:rFonts w:ascii="한컴바탕" w:hAnsi="한컴바탕" w:cs="한컴바탕" w:eastAsia="한컴바탕"/>
                <w:szCs w:val="21"/>
                <w:lang w:eastAsia="ko-KR"/>
              </w:rPr>
              <w:t>통지서를 발송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정에는 분쟁 쌍방 당사자가 참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수한 사정으로 인해 직접 참가할 수 없는 경우에는 대리인에게 위탁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탁인은 조정 주재인에게 유효한 위탁서를 제출하고 신원증명서를 제시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정을 통해 협의를 달성한 경우 조정 주재인은 신고 조정협의서를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쟁 쌍방의 의견 차이로 인해 일치한 의견을 달성할 수 없는 경우 조정 주재인은 신고 조정중지서를 작성하고 아울러 쌍방에게 소비분쟁을 해결할 수 있는 기타 경로를 알려준다</w:t>
            </w:r>
            <w:r>
              <w:rPr>
                <w:rFonts w:eastAsia="한컴바탕" w:cs="한컴바탕" w:ascii="한컴바탕" w:hAnsi="한컴바탕"/>
                <w:szCs w:val="21"/>
                <w:lang w:eastAsia="ko-KR"/>
              </w:rPr>
              <w:t xml:space="preserve">.  </w:t>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쌍방이 신고 조정협의서에 서명한 후 조정 주재인이 그에 서명하고 소비자협회의 신고 전용도장을 날인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신고 조정협의서는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식 여러부로서 분쟁 각측과 소비자협회에서 각기 보관한다</w:t>
            </w:r>
            <w:r>
              <w:rPr>
                <w:rFonts w:eastAsia="한컴바탕" w:cs="한컴바탕" w:ascii="한컴바탕" w:hAnsi="한컴바탕"/>
                <w:spacing w:val="-6"/>
                <w:szCs w:val="21"/>
                <w:lang w:eastAsia="ko-KR"/>
              </w:rPr>
              <w:t>.</w:t>
            </w:r>
          </w:p>
          <w:p>
            <w:pPr>
              <w:pStyle w:val="Normal"/>
              <w:snapToGrid w:val="false"/>
              <w:spacing w:lineRule="atLeast" w:line="290"/>
              <w:rPr/>
            </w:pPr>
            <w:r>
              <w:rPr>
                <w:rFonts w:ascii="한컴바탕" w:hAnsi="한컴바탕" w:cs="한컴바탕" w:eastAsia="한컴바탕"/>
                <w:spacing w:val="-10"/>
                <w:szCs w:val="21"/>
                <w:lang w:eastAsia="ko-KR"/>
              </w:rPr>
              <w:t>　　</w:t>
            </w: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32</w:t>
            </w:r>
            <w:r>
              <w:rPr>
                <w:rFonts w:ascii="한컴바탕" w:hAnsi="한컴바탕" w:cs="한컴바탕" w:eastAsia="한컴바탕"/>
                <w:b/>
                <w:spacing w:val="-10"/>
                <w:szCs w:val="21"/>
                <w:lang w:eastAsia="ko-KR"/>
              </w:rPr>
              <w:t xml:space="preserve">조 </w:t>
            </w:r>
            <w:r>
              <w:rPr>
                <w:rFonts w:ascii="한컴바탕" w:hAnsi="한컴바탕" w:cs="한컴바탕" w:eastAsia="한컴바탕"/>
                <w:spacing w:val="-10"/>
                <w:szCs w:val="21"/>
                <w:lang w:eastAsia="ko-KR"/>
              </w:rPr>
              <w:t>소비자협회에서 조정을 진행하는 과정 중에 아래의 상황이 발생한 경우에는 조정을 중지하고 서류를 보관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아울러 관련 당사자에게 고지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분쟁 쌍방이 스스로 화해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신고측이 신고를 철회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분쟁 일방 혹은 쌍방이 이미 법원에 소를 제기하거나 조정을 신청하거나 혹은 행정재심을 신청한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분쟁 일방 혹은 쌍방이 조정통지서를 접수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당한 이유가 없이 조정에 참가하지 아니한 경우</w:t>
            </w:r>
          </w:p>
          <w:p>
            <w:pPr>
              <w:pStyle w:val="Normal"/>
              <w:snapToGrid w:val="false"/>
              <w:spacing w:lineRule="atLeast" w:line="290"/>
              <w:ind w:firstLine="420"/>
              <w:rPr/>
            </w:pPr>
            <w:r>
              <w:rPr>
                <w:rFonts w:ascii="한컴바탕" w:hAnsi="한컴바탕" w:cs="한컴바탕" w:eastAsia="한컴바탕"/>
                <w:color w:val="000000"/>
                <w:szCs w:val="21"/>
                <w:lang w:eastAsia="ko-KR"/>
              </w:rPr>
              <w:t>（</w:t>
            </w:r>
            <w:r>
              <w:rPr>
                <w:rFonts w:eastAsia="한컴바탕" w:cs="한컴바탕" w:ascii="한컴바탕" w:hAnsi="한컴바탕"/>
                <w:color w:val="000000"/>
                <w:szCs w:val="21"/>
                <w:lang w:eastAsia="ko-KR"/>
              </w:rPr>
              <w:t>5</w:t>
            </w:r>
            <w:r>
              <w:rPr>
                <w:rFonts w:ascii="한컴바탕" w:hAnsi="한컴바탕" w:cs="한컴바탕" w:eastAsia="한컴바탕"/>
                <w:color w:val="000000"/>
                <w:szCs w:val="21"/>
                <w:lang w:eastAsia="ko-KR"/>
              </w:rPr>
              <w:t>）피신고측이 조정을 접수하지 아니함을 명확히 표시했거나 혹은 소비자협회가</w:t>
            </w:r>
            <w:r>
              <w:rPr>
                <w:rFonts w:ascii="한컴바탕" w:hAnsi="한컴바탕" w:cs="한컴바탕" w:eastAsia="한컴바탕"/>
                <w:szCs w:val="21"/>
                <w:lang w:eastAsia="ko-KR"/>
              </w:rPr>
              <w:t xml:space="preserve"> 신고 조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조정</w:t>
            </w:r>
            <w:r>
              <w:rPr>
                <w:rFonts w:eastAsia="한컴바탕" w:cs="한컴바탕" w:ascii="한컴바탕" w:hAnsi="한컴바탕"/>
                <w:szCs w:val="21"/>
                <w:lang w:eastAsia="ko-KR"/>
              </w:rPr>
              <w:t>)</w:t>
            </w:r>
            <w:r>
              <w:rPr>
                <w:rFonts w:ascii="한컴바탕" w:hAnsi="한컴바탕" w:cs="한컴바탕" w:eastAsia="한컴바탕"/>
                <w:szCs w:val="21"/>
                <w:lang w:eastAsia="ko-KR"/>
              </w:rPr>
              <w:t>통지서와 독촉 공문을 발송한 후 규정한 기한 내에 답변을 하지 아니한 경우</w:t>
            </w:r>
          </w:p>
          <w:p>
            <w:pPr>
              <w:pStyle w:val="Normal"/>
              <w:snapToGrid w:val="false"/>
              <w:spacing w:lineRule="atLeast" w:line="290"/>
              <w:ind w:firstLine="42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기타 마땅히 조정을 중지해야 하는 상황</w:t>
            </w:r>
            <w:r>
              <w:rPr>
                <w:rFonts w:eastAsia="한컴바탕" w:cs="한컴바탕" w:ascii="한컴바탕" w:hAnsi="한컴바탕"/>
                <w:spacing w:val="-6"/>
                <w:szCs w:val="21"/>
                <w:lang w:eastAsia="ko-KR"/>
              </w:rPr>
              <w:t>.</w:t>
            </w:r>
          </w:p>
          <w:p>
            <w:pPr>
              <w:pStyle w:val="Normal"/>
              <w:snapToGrid w:val="false"/>
              <w:spacing w:lineRule="atLeast" w:line="290"/>
              <w:rPr>
                <w:rFonts w:ascii="한컴바탕" w:hAnsi="한컴바탕" w:eastAsia="한컴바탕" w:cs="한컴바탕"/>
                <w:b/>
                <w:b/>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소비자협회는 신고를 수리한 후 일반적으로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일 근무일 내에 조사 조정을 끝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황이 복잡한 신고는 조사 조정시간을 적당히 연기할 수 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 연기 시간은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을 초과해서는 아니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는 아래의 신고사항에 대하여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 시 공청회를 조직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당사자 개인 혹은 단체가 신고사항에 대하여 공청회를 요구하는 신고</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사 입증이 어렵거나 침해 책임을 확정하기 어려운 신고</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당사자 각자의 의견 불일치로 인해 일반 방식의 조정으로는 일치한 합의를 달성하기 어려운 신고</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상품 혹은 서비스 질의 하자로 인해 신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손해를 초래하였고 그 쟁의 금액이 비교적 큰 신고</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는</w:t>
            </w:r>
            <w:r>
              <w:rPr>
                <w:rFonts w:ascii="한컴바탕" w:hAnsi="한컴바탕" w:cs="한컴바탕" w:eastAsia="한컴바탕"/>
                <w:b/>
                <w:szCs w:val="21"/>
                <w:lang w:eastAsia="ko-KR"/>
              </w:rPr>
              <w:t xml:space="preserve"> </w:t>
            </w:r>
            <w:r>
              <w:rPr>
                <w:rFonts w:ascii="한컴바탕" w:hAnsi="한컴바탕" w:cs="한컴바탕" w:eastAsia="한컴바탕"/>
                <w:szCs w:val="21"/>
                <w:lang w:eastAsia="ko-KR"/>
              </w:rPr>
              <w:t>관련범위가 넓고 침해사실이 분명하고 경위가 열악하고 조정이 불가한 신고에 대해서는 조사 확인한 후 아래의 조치를 취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관련 행정부서에 반영하고 합리적인 건의를 제기하거나 법에 의하여 조사 처리할 것을 요구</w:t>
            </w:r>
          </w:p>
          <w:p>
            <w:pPr>
              <w:pStyle w:val="Normal"/>
              <w:snapToGrid w:val="false"/>
              <w:spacing w:lineRule="atLeast" w:line="290"/>
              <w:ind w:firstLine="420"/>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w:t>
            </w:r>
            <w:r>
              <w:rPr>
                <w:rFonts w:eastAsia="한컴바탕" w:cs="한컴바탕" w:ascii="한컴바탕" w:hAnsi="한컴바탕"/>
                <w:spacing w:val="12"/>
                <w:szCs w:val="21"/>
                <w:lang w:eastAsia="ko-KR"/>
              </w:rPr>
              <w:t>2</w:t>
            </w:r>
            <w:r>
              <w:rPr>
                <w:rFonts w:ascii="한컴바탕" w:hAnsi="한컴바탕" w:cs="한컴바탕" w:eastAsia="한컴바탕"/>
                <w:spacing w:val="12"/>
                <w:szCs w:val="21"/>
                <w:lang w:eastAsia="ko-KR"/>
              </w:rPr>
              <w:t>）대중전파매체를 통하여 적발</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비평</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소비 제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고를 발표</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소비자의 소송을 지지</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장 신고정보 관리 및 통계보고서의 </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출과 발표</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6</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소비자협회가 신고를 수리할 때는 규정된 격식에 따라 등록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통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정 등 사항을 이관받아 처리할 때에도 가능하면 격식화 문서를 사용하고 소비자협회의 공인 혹은 소비자협회의 신고전용도장을 날인해야 한다</w:t>
            </w:r>
            <w:r>
              <w:rPr>
                <w:rFonts w:eastAsia="한컴바탕" w:cs="한컴바탕" w:ascii="한컴바탕" w:hAnsi="한컴바탕"/>
                <w:spacing w:val="-6"/>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가 수리한 신고 관련 자료는 기한 내에 상품서비스의 분류에 따라 번호를 매기고 제본하여 전문 인원에 넘겨 보관시키고 소비자협회의 신고 자문시스템에 입력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책임자의 승인이 없이는 외부에 빌려주거나 열람하도록 해서는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관기한은 일반적으로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는 요구에 따라 신고 정보를 집계하여 상급 소비자협회에 집계데이터 및 분석 보고자료를 송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대한 신고 안건은 제때에 집계하여 보고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협회는 정기적으로 본급 인민정부 및 관련 부서에 본 관할구역의 신고정보를 반영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대중전파매체를 통하여 사회에 공포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tabs>
                <w:tab w:val="clear" w:pos="800"/>
                <w:tab w:val="left" w:pos="1335" w:leader="none"/>
                <w:tab w:val="center" w:pos="4153" w:leader="none"/>
              </w:tabs>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부  칙</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본 가이드룰은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가이드룰은 중국소비자협회에서 책임지고 해석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消费者协会受理消费者投诉</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工作导则</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中国消费者协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维护广大消费者的合法权益，进一步规范消费者协会（委员会，下同）受理消费者投诉（以下简称受理投诉）工作，依据《中华人民共和国消费者权益保护法》（以下简称《消法》）和其他有关法律法规的规定，特制定本导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受理投诉是指消费者协会履行法定职能，处理消费争议的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处理投诉应当坚持保护消费者合法权益的宗旨，以事实为依据，以法律为准绳，以消费者和经营者自愿为基础，及时、公正、合理地调解纠纷化解矛盾。</w:t>
            </w:r>
          </w:p>
          <w:p>
            <w:pPr>
              <w:pStyle w:val="Normal"/>
              <w:snapToGrid w:val="false"/>
              <w:spacing w:lineRule="atLeast" w:line="290"/>
              <w:rPr>
                <w:rFonts w:ascii="SimSun;宋体" w:hAnsi="SimSun;宋体" w:cs="SimSun;宋体"/>
                <w:szCs w:val="21"/>
              </w:rPr>
            </w:pPr>
            <w:r>
              <w:rPr>
                <w:rFonts w:ascii="SimSun;宋体" w:hAnsi="SimSun;宋体" w:cs="SimSun;宋体"/>
                <w:szCs w:val="21"/>
              </w:rPr>
              <w:t>　　消费者协会鼓励经营者与消费者在自愿的前提下自行和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处理投诉的依据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国家有关法律、行政法规和部门规章；</w:t>
            </w:r>
          </w:p>
          <w:p>
            <w:pPr>
              <w:pStyle w:val="Normal"/>
              <w:snapToGrid w:val="false"/>
              <w:spacing w:lineRule="atLeast" w:line="290"/>
              <w:rPr>
                <w:rFonts w:ascii="SimSun;宋体" w:hAnsi="SimSun;宋体" w:cs="SimSun;宋体"/>
                <w:szCs w:val="21"/>
              </w:rPr>
            </w:pPr>
            <w:r>
              <w:rPr>
                <w:rFonts w:ascii="SimSun;宋体" w:hAnsi="SimSun;宋体" w:cs="SimSun;宋体"/>
                <w:szCs w:val="21"/>
              </w:rPr>
              <w:t>　　（二）有关地方性法规、规章；</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关国家标准、行业标准、地方标准和企业标准；</w:t>
            </w:r>
          </w:p>
          <w:p>
            <w:pPr>
              <w:pStyle w:val="Normal"/>
              <w:snapToGrid w:val="false"/>
              <w:spacing w:lineRule="atLeast" w:line="290"/>
              <w:rPr>
                <w:rFonts w:ascii="SimSun;宋体" w:hAnsi="SimSun;宋体" w:cs="SimSun;宋体"/>
                <w:szCs w:val="21"/>
              </w:rPr>
            </w:pPr>
            <w:r>
              <w:rPr>
                <w:rFonts w:ascii="SimSun;宋体" w:hAnsi="SimSun;宋体" w:cs="SimSun;宋体"/>
                <w:szCs w:val="21"/>
              </w:rPr>
              <w:t>　　（四）消费者协会受理投诉规范性文件和其他有关规范性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五）消费者与经营者签订的书面合同或协议；</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六）经营者对外公开的有关承诺；</w:t>
            </w:r>
          </w:p>
          <w:p>
            <w:pPr>
              <w:pStyle w:val="Normal"/>
              <w:snapToGrid w:val="false"/>
              <w:spacing w:lineRule="atLeast" w:line="290"/>
              <w:rPr>
                <w:rFonts w:ascii="SimSun;宋体" w:hAnsi="SimSun;宋体" w:cs="SimSun;宋体"/>
                <w:szCs w:val="21"/>
              </w:rPr>
            </w:pPr>
            <w:r>
              <w:rPr>
                <w:rFonts w:ascii="SimSun;宋体" w:hAnsi="SimSun;宋体" w:cs="SimSun;宋体"/>
                <w:szCs w:val="21"/>
              </w:rPr>
              <w:t>　　（七）民商事活动惯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本导则是全国各级消费者协会受理投诉工作的指导原则，各地方消费者协会可根据实际情况制定相关规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受理投诉工作机构</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六条</w:t>
            </w:r>
            <w:r>
              <w:rPr>
                <w:rFonts w:ascii="SimSun;宋体" w:hAnsi="SimSun;宋体" w:cs="SimSun;宋体"/>
                <w:spacing w:val="6"/>
                <w:szCs w:val="21"/>
              </w:rPr>
              <w:t xml:space="preserve"> 消费者协会应设置受理投诉工作机构，配置相应人员，具备基本工作条件，实行免费受理投诉服务。</w:t>
            </w:r>
          </w:p>
          <w:p>
            <w:pPr>
              <w:pStyle w:val="Normal"/>
              <w:snapToGrid w:val="false"/>
              <w:spacing w:lineRule="atLeast" w:line="290"/>
              <w:ind w:firstLine="420"/>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消费者协会受理投诉工作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构的主要职责：</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向消费者提供投诉咨询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二）受理消费者投诉，并对投诉事项进行调查、调解；</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三）投诉方和被投诉方对质量问题存在争议的，可以提请鉴定部门鉴定，并督促鉴定部门告知鉴定结论；</w:t>
            </w:r>
          </w:p>
          <w:p>
            <w:pPr>
              <w:pStyle w:val="Normal"/>
              <w:snapToGrid w:val="false"/>
              <w:spacing w:lineRule="atLeast" w:line="290"/>
              <w:rPr>
                <w:rFonts w:ascii="SimSun;宋体" w:hAnsi="SimSun;宋体" w:cs="SimSun;宋体"/>
                <w:szCs w:val="21"/>
              </w:rPr>
            </w:pPr>
            <w:r>
              <w:rPr>
                <w:rFonts w:ascii="SimSun;宋体" w:hAnsi="SimSun;宋体" w:cs="SimSun;宋体"/>
                <w:szCs w:val="21"/>
              </w:rPr>
              <w:t>　　（四）就有关消费者合法权益的问题，向有关行政部门反映、查询，提出建议，发布消费提示、警示；</w:t>
            </w:r>
          </w:p>
          <w:p>
            <w:pPr>
              <w:pStyle w:val="Normal"/>
              <w:snapToGrid w:val="false"/>
              <w:spacing w:lineRule="atLeast" w:line="290"/>
              <w:rPr>
                <w:rFonts w:ascii="SimSun;宋体" w:hAnsi="SimSun;宋体" w:cs="SimSun;宋体"/>
                <w:szCs w:val="21"/>
              </w:rPr>
            </w:pPr>
            <w:r>
              <w:rPr>
                <w:rFonts w:ascii="SimSun;宋体" w:hAnsi="SimSun;宋体" w:cs="SimSun;宋体"/>
                <w:szCs w:val="21"/>
              </w:rPr>
              <w:t>　　（五）就损害消费者合法权益的行为，支持受损害的消费者提起诉讼；</w:t>
            </w:r>
          </w:p>
          <w:p>
            <w:pPr>
              <w:pStyle w:val="Normal"/>
              <w:snapToGrid w:val="false"/>
              <w:spacing w:lineRule="atLeast" w:line="290"/>
              <w:rPr>
                <w:rFonts w:ascii="SimSun;宋体" w:hAnsi="SimSun;宋体" w:cs="SimSun;宋体"/>
                <w:szCs w:val="21"/>
              </w:rPr>
            </w:pPr>
            <w:r>
              <w:rPr>
                <w:rFonts w:ascii="SimSun;宋体" w:hAnsi="SimSun;宋体" w:cs="SimSun;宋体"/>
                <w:szCs w:val="21"/>
              </w:rPr>
              <w:t>　　（六）对损害消费者合法权益的行为，通过大众传播媒介予以揭露、批评。</w:t>
            </w:r>
          </w:p>
          <w:p>
            <w:pPr>
              <w:pStyle w:val="Normal"/>
              <w:snapToGrid w:val="false"/>
              <w:spacing w:lineRule="atLeast" w:line="290"/>
              <w:rPr>
                <w:rFonts w:ascii="SimSun;宋体" w:hAnsi="SimSun;宋体" w:cs="SimSun;宋体"/>
                <w:szCs w:val="21"/>
              </w:rPr>
            </w:pPr>
            <w:r>
              <w:rPr>
                <w:rFonts w:ascii="SimSun;宋体" w:hAnsi="SimSun;宋体" w:cs="SimSun;宋体"/>
                <w:szCs w:val="21"/>
              </w:rPr>
              <w:t>　　消费者协会投诉工作机构及其人员对涉及消费者个人隐私和经营者商业秘密的内容负有保密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消费者协会受理投诉工作机构的基本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固定的办公场所；</w:t>
            </w:r>
          </w:p>
          <w:p>
            <w:pPr>
              <w:pStyle w:val="Normal"/>
              <w:snapToGrid w:val="false"/>
              <w:spacing w:lineRule="atLeast" w:line="290"/>
              <w:rPr>
                <w:rFonts w:ascii="SimSun;宋体" w:hAnsi="SimSun;宋体" w:cs="SimSun;宋体"/>
                <w:szCs w:val="21"/>
              </w:rPr>
            </w:pPr>
            <w:r>
              <w:rPr>
                <w:rFonts w:ascii="SimSun;宋体" w:hAnsi="SimSun;宋体" w:cs="SimSun;宋体"/>
                <w:szCs w:val="21"/>
              </w:rPr>
              <w:t>　　（二）有满足工作要求的必要的办公设备；</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符合工作岗位要求的专职工作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四）有与工作要求相适应的经费保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消费者协会受理投诉工作人员的基本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一）热爱受理投诉工作，有较强的事业心和责任感；</w:t>
            </w:r>
          </w:p>
          <w:p>
            <w:pPr>
              <w:pStyle w:val="Normal"/>
              <w:snapToGrid w:val="false"/>
              <w:spacing w:lineRule="atLeast" w:line="290"/>
              <w:rPr>
                <w:rFonts w:ascii="SimSun;宋体" w:hAnsi="SimSun;宋体" w:cs="SimSun;宋体"/>
                <w:szCs w:val="21"/>
              </w:rPr>
            </w:pPr>
            <w:r>
              <w:rPr>
                <w:rFonts w:ascii="SimSun;宋体" w:hAnsi="SimSun;宋体" w:cs="SimSun;宋体"/>
                <w:szCs w:val="21"/>
              </w:rPr>
              <w:t>　　（二）熟悉有关消费者权益保护的法律、法规和规章规定，能依法受理投诉、调解纠纷；</w:t>
            </w:r>
          </w:p>
          <w:p>
            <w:pPr>
              <w:pStyle w:val="Normal"/>
              <w:snapToGrid w:val="false"/>
              <w:spacing w:lineRule="atLeast" w:line="290"/>
              <w:rPr>
                <w:rFonts w:ascii="SimSun;宋体" w:hAnsi="SimSun;宋体" w:cs="SimSun;宋体"/>
                <w:szCs w:val="21"/>
              </w:rPr>
            </w:pPr>
            <w:r>
              <w:rPr>
                <w:rFonts w:ascii="SimSun;宋体" w:hAnsi="SimSun;宋体" w:cs="SimSun;宋体"/>
                <w:szCs w:val="21"/>
              </w:rPr>
              <w:t>　　（三）具有一定的沟通协调能力和文字表达能力。</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消费者协会应建立重大投诉案件应急机制，重大投诉案件是指发生了集中投诉的群体事件或损害严重、影响面较大的事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受理投诉工作分工与协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全国各级消费者协会受理投诉，实行以地域管辖为主、级别管辖为辅、就近受理的原则，需要相关联的消费者协会协助的，相关联的消费者协会应当给予协助。</w:t>
            </w:r>
          </w:p>
          <w:p>
            <w:pPr>
              <w:pStyle w:val="Normal"/>
              <w:snapToGrid w:val="false"/>
              <w:spacing w:lineRule="atLeast" w:line="290"/>
              <w:rPr>
                <w:rFonts w:ascii="SimSun;宋体" w:hAnsi="SimSun;宋体" w:cs="SimSun;宋体"/>
                <w:szCs w:val="21"/>
              </w:rPr>
            </w:pPr>
            <w:r>
              <w:rPr>
                <w:rFonts w:ascii="SimSun;宋体" w:hAnsi="SimSun;宋体" w:cs="SimSun;宋体"/>
                <w:szCs w:val="21"/>
              </w:rPr>
              <w:t>　　（一）消费者的投诉，一般由被诉经营者所在地的市（地级市，下同）级或市级以下消费者协会受理，被诉经营者的注册地与经营地不一致的，由经营地的消费者协会受理。</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二）对非辖区内经营者的投诉，一般应转给被诉经营者所在地的消费者协会受理，也可告知消费者直接向被诉经营者所在地的消费者协会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内地消费者在香港、澳门特别行政区、台湾地区和国外消费引发的投诉，一般应转给与上述地区或国家消费者组织有受理投诉工作协议的消费者协会受理，也可告知消费者直接向与上述地区或国家消费者组织有受理投诉工作协议的消费者协会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四）中国消费者协会、省级消费者协会以受理全国或本辖区内的重大、典型投诉和下级消费者协会以书面形式上报的涉及面广、有地域限制或具有普遍性的疑难问题投诉为主；对普通投诉一般应转给被诉经营者所在地的消费者协会受理，也可以直接受理。</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五）上级消费者协会对下级消费者协会的受理投诉工作进行协调、指导和督办，对下级消费者协会提出的疑难投诉问题应及时研究答复；下级消费者协会应当受理上级消费者协会转办的投诉并及时答复处理情况；上下级消费者协会可以联合处理投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消费者协会应当加强受理投诉工作的区域协调与合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市级以上消费者协会，可以根据实际需要，建立消协主导、社会参与、有利于迅速解决消费纠纷的专业投诉咨询机构。</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投诉的受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消费者投诉要递交文字材料或有投诉消费者签字盖章认可的详细口述笔录。</w:t>
            </w:r>
          </w:p>
          <w:p>
            <w:pPr>
              <w:pStyle w:val="Normal"/>
              <w:tabs>
                <w:tab w:val="clear" w:pos="800"/>
                <w:tab w:val="center" w:pos="4153" w:leader="none"/>
              </w:tabs>
              <w:snapToGrid w:val="false"/>
              <w:spacing w:lineRule="atLeast" w:line="290"/>
              <w:rPr/>
            </w:pPr>
            <w:r>
              <w:rPr>
                <w:rFonts w:ascii="SimSun;宋体" w:hAnsi="SimSun;宋体" w:cs="SimSun;宋体"/>
                <w:szCs w:val="21"/>
              </w:rPr>
              <w:t>　　投诉材料应包含以下内容：</w:t>
            </w: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ascii="SimSun;宋体" w:hAnsi="SimSun;宋体" w:cs="SimSun;宋体"/>
                <w:szCs w:val="21"/>
              </w:rPr>
              <w:t>　　（一）投诉方和被投诉方的基本信息，包括投诉方的姓名、身份证号码、地址、邮政编码、联系电话等；被投诉方的单位名称、地址、邮政编码、联系人、联系电话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损害事实发生的时间、地点、过程及与经营者协商的情况；</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三）有关证据。消费者要提供与投诉有关的证据，证明购买、使用商品或接受服务与受损害存在因果关系，法律法规另有规定的除外。消费者协会一般不留存争议双方提供的原始证据（原件、实物等）。</w:t>
            </w:r>
          </w:p>
          <w:p>
            <w:pPr>
              <w:pStyle w:val="Normal"/>
              <w:snapToGrid w:val="false"/>
              <w:spacing w:lineRule="atLeast" w:line="290"/>
              <w:rPr>
                <w:rFonts w:ascii="SimSun;宋体" w:hAnsi="SimSun;宋体" w:cs="SimSun;宋体"/>
                <w:szCs w:val="21"/>
              </w:rPr>
            </w:pPr>
            <w:r>
              <w:rPr>
                <w:rFonts w:ascii="SimSun;宋体" w:hAnsi="SimSun;宋体" w:cs="SimSun;宋体"/>
                <w:szCs w:val="21"/>
              </w:rPr>
              <w:t>　　（四）明确、具体的诉求。</w:t>
            </w:r>
          </w:p>
          <w:p>
            <w:pPr>
              <w:pStyle w:val="Normal"/>
              <w:snapToGrid w:val="false"/>
              <w:spacing w:lineRule="atLeast" w:line="290"/>
              <w:rPr>
                <w:rFonts w:ascii="SimSun;宋体" w:hAnsi="SimSun;宋体" w:cs="SimSun;宋体"/>
                <w:szCs w:val="21"/>
              </w:rPr>
            </w:pPr>
            <w:r>
              <w:rPr>
                <w:rFonts w:ascii="SimSun;宋体" w:hAnsi="SimSun;宋体" w:cs="SimSun;宋体"/>
                <w:szCs w:val="21"/>
              </w:rPr>
              <w:t>　　对投诉要件缺乏和情况不明的投诉，消费者协会应及时通知投诉方，待补齐所需材料后再受理。</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十五条</w:t>
            </w:r>
            <w:r>
              <w:rPr>
                <w:rFonts w:ascii="SimSun;宋体" w:hAnsi="SimSun;宋体" w:cs="SimSun;宋体"/>
                <w:spacing w:val="6"/>
                <w:szCs w:val="21"/>
              </w:rPr>
              <w:t xml:space="preserve"> 各地消费者协会可根据实际情况，决定是否受理其他方式的投诉。但应逐步创造条件，提供满足更多消费者需要的、灵活的投诉受理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消费者协会要审查投诉方与被投诉方的主体资格及投诉内容。对下列情况投诉应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消费者因《消法》和本地消费者权益保护法规规定的权利受到损害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二）消费者对经营者未履行《消法》和本地消费者权益保护法规规定的义务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三）农民购买、使用直接用于农业生产的生产资料，其合法权益受到损害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应予受理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消费者协会对下列情况投诉可以不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不是为生活消费需要购买、使用商品或者接受服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没有明确的诉求或者没有真实准确的被投诉方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经营者之间因购销活动产生纠纷的；</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四）因投资、经营、技术转让、再生产等以营利为目的活动引发争议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五）公民个人之间私下交易或通过非法渠道购买商品或者接受服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消费者对投诉商品或者服务的瑕疵在购买或者接受之前已经知道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消费者不能提供必要证据的；</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八）消费者未按产品使用说明安装、使用、保管、自行拆动而导致产品损坏或人身、财产损害的；</w:t>
            </w:r>
          </w:p>
          <w:p>
            <w:pPr>
              <w:pStyle w:val="Normal"/>
              <w:snapToGrid w:val="false"/>
              <w:spacing w:lineRule="atLeast" w:line="290"/>
              <w:rPr>
                <w:rFonts w:ascii="SimSun;宋体" w:hAnsi="SimSun;宋体" w:cs="SimSun;宋体"/>
                <w:szCs w:val="21"/>
              </w:rPr>
            </w:pPr>
            <w:r>
              <w:rPr>
                <w:rFonts w:ascii="SimSun;宋体" w:hAnsi="SimSun;宋体" w:cs="SimSun;宋体"/>
                <w:szCs w:val="21"/>
              </w:rPr>
              <w:t>　　（九）争议双方曾在消费者协会调解下达成调解协议并已履行，且无新情况、新理由、新证据的；</w:t>
            </w:r>
          </w:p>
          <w:p>
            <w:pPr>
              <w:pStyle w:val="Normal"/>
              <w:snapToGrid w:val="false"/>
              <w:spacing w:lineRule="atLeast" w:line="290"/>
              <w:rPr>
                <w:rFonts w:ascii="SimSun;宋体" w:hAnsi="SimSun;宋体" w:cs="SimSun;宋体"/>
                <w:szCs w:val="21"/>
              </w:rPr>
            </w:pPr>
            <w:r>
              <w:rPr>
                <w:rFonts w:ascii="SimSun;宋体" w:hAnsi="SimSun;宋体" w:cs="SimSun;宋体"/>
                <w:szCs w:val="21"/>
              </w:rPr>
              <w:t>　　（十）法院、仲裁机构或有关行政部门已经受理的；</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法律、法规或政策明确规定应由指定部门处理的；</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消费者知道或者应该知道自己的权益受到侵害超过六个月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十三）因不可抗力造成损害的；</w:t>
            </w:r>
          </w:p>
          <w:p>
            <w:pPr>
              <w:pStyle w:val="Normal"/>
              <w:snapToGrid w:val="false"/>
              <w:spacing w:lineRule="atLeast" w:line="290"/>
              <w:rPr>
                <w:rFonts w:ascii="SimSun;宋体" w:hAnsi="SimSun;宋体" w:cs="SimSun;宋体"/>
                <w:szCs w:val="21"/>
              </w:rPr>
            </w:pPr>
            <w:r>
              <w:rPr>
                <w:rFonts w:ascii="SimSun;宋体" w:hAnsi="SimSun;宋体" w:cs="SimSun;宋体"/>
                <w:szCs w:val="21"/>
              </w:rPr>
              <w:t>　　（十四）其他不符合有关法律、法规规定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对于消费者协会系统之外单位转来的消费者投诉，应根据具体情况决定是否受理，以匿名方式进行投诉的不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消费者协会应当在收到投诉材料之日起十个工作日内决定是否受理，特殊情况需要延长审查期限的，应及时告知消费者，延长期不得超过十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一） 符合受理投诉规定的，予以受理，并告知消费者。</w:t>
            </w:r>
          </w:p>
          <w:p>
            <w:pPr>
              <w:pStyle w:val="Normal"/>
              <w:snapToGrid w:val="false"/>
              <w:spacing w:lineRule="atLeast" w:line="290"/>
              <w:rPr>
                <w:rFonts w:ascii="SimSun;宋体" w:hAnsi="SimSun;宋体" w:cs="SimSun;宋体"/>
                <w:szCs w:val="21"/>
              </w:rPr>
            </w:pPr>
            <w:r>
              <w:rPr>
                <w:rFonts w:ascii="SimSun;宋体" w:hAnsi="SimSun;宋体" w:cs="SimSun;宋体"/>
                <w:szCs w:val="21"/>
              </w:rPr>
              <w:t>　　（二）需要由其他消费者协会或有关行政部门处理的，转给其他消费者协会或有关行政部门处理，并告知消费者；或者告知消费者向其他消费者协会或有关行政部门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三）不符合受理投诉规定的，不予受理，并书面告知消费者及理由，将投诉信退回消费者。</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二十条</w:t>
            </w:r>
            <w:r>
              <w:rPr>
                <w:rFonts w:ascii="SimSun;宋体" w:hAnsi="SimSun;宋体" w:cs="SimSun;宋体"/>
                <w:spacing w:val="6"/>
                <w:szCs w:val="21"/>
              </w:rPr>
              <w:t xml:space="preserve"> 十人或十人以上的群体消费者投诉，可由消费者推选二至三名代表进行投诉。代表人（持全体投诉人签名的授权委托书）的投诉行为对其所代表的消费者发生效力，但代表人在决定变更、放弃投诉要求或进行和解时，应当经被代表的消费者同意。</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投诉事项的调查</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b/>
                <w:spacing w:val="12"/>
                <w:szCs w:val="21"/>
              </w:rPr>
              <w:t>第二十一条</w:t>
            </w:r>
            <w:r>
              <w:rPr>
                <w:rFonts w:ascii="SimSun;宋体" w:hAnsi="SimSun;宋体" w:cs="SimSun;宋体"/>
                <w:spacing w:val="12"/>
                <w:szCs w:val="21"/>
              </w:rPr>
              <w:t xml:space="preserve"> 对已受理的投诉，要及时调查，认真研究，充分听取争议双方陈述，严格审查相关证据，对争议问题进行核实，准确定性。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调查可以采取电话、函件、现场察看、当面询问等方式。外出调查一般应安排两人以上，情节简单的也可安排一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必要时，消费者协会可向投诉方、被投诉方及其他有关人员发出投诉调查（调解）通知书，明确告知被投诉方自接到通知之日起十个工作日内应就消费者投诉事项向消费者协会做出答复。</w:t>
            </w:r>
          </w:p>
          <w:p>
            <w:pPr>
              <w:pStyle w:val="Normal"/>
              <w:snapToGrid w:val="false"/>
              <w:spacing w:lineRule="atLeast" w:line="290"/>
              <w:rPr>
                <w:rFonts w:ascii="SimSun;宋体" w:hAnsi="SimSun;宋体" w:cs="SimSun;宋体"/>
                <w:spacing w:val="30"/>
                <w:szCs w:val="21"/>
              </w:rPr>
            </w:pPr>
            <w:r>
              <w:rPr>
                <w:rFonts w:ascii="SimSun;宋体" w:hAnsi="SimSun;宋体" w:cs="SimSun;宋体"/>
                <w:spacing w:val="30"/>
                <w:szCs w:val="21"/>
              </w:rPr>
              <w:t>　　（一）投诉方接到通知，无正当理由，逾期不到消费者协会指定地点接受调查的，可视为投诉撤回，消费者协会存档备案。</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二）被投诉方接到通知，未在规定时限内做出答复的，消费者协会应向被投诉方发出催办函；对被投诉方无正当理由推诿、拖延，拒不接受消费者协会依法调查的，消费者协会应及时告知消费者，并可运用反映建议、揭露批评、支持诉讼等其他法定职能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必要时，消费者协会可就投诉事项向有关行政部门进行查询。</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b/>
                <w:spacing w:val="14"/>
                <w:szCs w:val="21"/>
              </w:rPr>
              <w:t>第二十五条</w:t>
            </w:r>
            <w:r>
              <w:rPr>
                <w:rFonts w:ascii="SimSun;宋体" w:hAnsi="SimSun;宋体" w:cs="SimSun;宋体"/>
                <w:spacing w:val="14"/>
                <w:szCs w:val="21"/>
              </w:rPr>
              <w:t xml:space="preserve"> 在解决争议过程中，经与争议双方协商，消费者协会可就投诉事项涉及的商品和服务质量问题，委托或指定有资质的检测、鉴定机构检测、鉴定，检测、鉴定机构应当出具书面报告。所需费用由当事人书面约定垫付，责任方承担。如双方均有责任的，按责任大小分担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对凭借生活常识即可判断的责任不应提请检测、鉴定。法律法规另有规定的除外。</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二十六条</w:t>
            </w:r>
            <w:r>
              <w:rPr>
                <w:rFonts w:ascii="SimSun;宋体" w:hAnsi="SimSun;宋体" w:cs="SimSun;宋体"/>
                <w:spacing w:val="6"/>
                <w:szCs w:val="21"/>
              </w:rPr>
              <w:t xml:space="preserve"> 争议任何一方对检测、鉴定机构做出的结论有异议申请再次检测、鉴定的，消费者协会应组织双方再行协商。协商不成的，消费者协会应告知消费者通过其他合法途径解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必要时，消费者协会可应消费者的请求出具公函送检、鉴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投诉事项的调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八条 </w:t>
            </w:r>
            <w:r>
              <w:rPr>
                <w:rFonts w:ascii="SimSun;宋体" w:hAnsi="SimSun;宋体" w:cs="SimSun;宋体"/>
                <w:szCs w:val="21"/>
              </w:rPr>
              <w:t>消费者协会组织调解的地点一般应在消费者协会办公室，消费者协会参加调解人员一般为二人以上，情节简单的也可一人，调解过程应作笔录。调解双方及调解人员应在调解笔录上签字或盖章。</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调解人员是争议双方当事人的亲属或与当事人有利害关系，可能影响投诉调解公正处理的，应当回避。</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通知投诉方和被投诉方参加调解可以采用电话方式。必要时，应向投诉方和被投诉方发出书面投诉调查（调解）通知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参加调解的应为争议双方当事人。如因特殊情况不能亲自到场，须委托代理人。被委托人必须向调解主持人递交有效委托书，并出示身份证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通过调解达成协议的，由调解主持人填写投诉调解协议书。由于争议双方分歧过大，无法达成一致意见，调解不成的，由调解主持人填写投诉终止调解通知书，同时告知双方解决消费争议的其他渠道。</w:t>
            </w:r>
          </w:p>
          <w:p>
            <w:pPr>
              <w:pStyle w:val="Normal"/>
              <w:snapToGrid w:val="false"/>
              <w:spacing w:lineRule="atLeast" w:line="290"/>
              <w:rPr>
                <w:rFonts w:ascii="SimSun;宋体" w:hAnsi="SimSun;宋体" w:cs="SimSun;宋体"/>
                <w:szCs w:val="21"/>
              </w:rPr>
            </w:pPr>
            <w:r>
              <w:rPr>
                <w:rFonts w:ascii="SimSun;宋体" w:hAnsi="SimSun;宋体" w:cs="SimSun;宋体"/>
                <w:szCs w:val="21"/>
              </w:rPr>
              <w:t>　　投诉调解协议书在争议双方签字后，由调解主持人签名并加盖消费者协会投诉专用章，一式数份，交争议各方和消费者协会留存。</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消费者协会在调解过程中，出现以下情况，应终止调解，存档备案，并告知相关当事人。</w:t>
            </w:r>
          </w:p>
          <w:p>
            <w:pPr>
              <w:pStyle w:val="Normal"/>
              <w:snapToGrid w:val="false"/>
              <w:spacing w:lineRule="atLeast" w:line="290"/>
              <w:rPr>
                <w:rFonts w:ascii="SimSun;宋体" w:hAnsi="SimSun;宋体" w:cs="SimSun;宋体"/>
                <w:szCs w:val="21"/>
              </w:rPr>
            </w:pPr>
            <w:r>
              <w:rPr>
                <w:rFonts w:ascii="SimSun;宋体" w:hAnsi="SimSun;宋体" w:cs="SimSun;宋体"/>
                <w:szCs w:val="21"/>
              </w:rPr>
              <w:t>　　（一）争议双方自行和解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投诉方撤回投诉的；</w:t>
            </w:r>
          </w:p>
          <w:p>
            <w:pPr>
              <w:pStyle w:val="Normal"/>
              <w:snapToGrid w:val="false"/>
              <w:spacing w:lineRule="atLeast" w:line="290"/>
              <w:rPr>
                <w:rFonts w:ascii="SimSun;宋体" w:hAnsi="SimSun;宋体" w:cs="SimSun;宋体"/>
                <w:spacing w:val="22"/>
                <w:szCs w:val="21"/>
              </w:rPr>
            </w:pPr>
            <w:r>
              <w:rPr>
                <w:rFonts w:ascii="SimSun;宋体" w:hAnsi="SimSun;宋体" w:cs="SimSun;宋体"/>
                <w:szCs w:val="21"/>
              </w:rPr>
              <w:t>　　</w:t>
            </w:r>
            <w:r>
              <w:rPr>
                <w:rFonts w:ascii="SimSun;宋体" w:hAnsi="SimSun;宋体" w:cs="SimSun;宋体"/>
                <w:spacing w:val="22"/>
                <w:szCs w:val="21"/>
              </w:rPr>
              <w:t>（三）争议一方或双方已向法院起诉、申请仲裁或行政申诉的；</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四）争议一方或双方接到调解通知书后，无正当理由不参加调解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被投诉方明确表示不接受调解，或者在消费者协会发出投诉调查（调解）通知书和催办函后在规定期限仍不予答复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其他应当终止调解的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消费者协会受理投诉后，一般应在五十个工作日内结束调查调解。情况复杂的投诉，调查调解时间可适当延长，但延长时间不得超过二十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消费者协会在调查、调解下列投诉事项时，可以组织听证：</w:t>
            </w:r>
          </w:p>
          <w:p>
            <w:pPr>
              <w:pStyle w:val="Normal"/>
              <w:snapToGrid w:val="false"/>
              <w:spacing w:lineRule="atLeast" w:line="290"/>
              <w:rPr>
                <w:rFonts w:ascii="SimSun;宋体" w:hAnsi="SimSun;宋体" w:cs="SimSun;宋体"/>
                <w:szCs w:val="21"/>
              </w:rPr>
            </w:pPr>
            <w:r>
              <w:rPr>
                <w:rFonts w:ascii="SimSun;宋体" w:hAnsi="SimSun;宋体" w:cs="SimSun;宋体"/>
                <w:szCs w:val="21"/>
              </w:rPr>
              <w:t>　　（一）当事人一方或各方就投诉事项要求听证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二）调查取证困难或者侵害责任难以认定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三）当事人各方分歧意见过大，一般方式调解难以达成一致意向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四）因商品或服务质量缺陷，造成人身、财产损害且争议金额较大的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对涉及面广、侵害事实清楚、情节恶劣、无法调解的投诉，消费者协会可在调查核实后采取下列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向有关行政部门反映，提出合理建议或要求依法查处；</w:t>
            </w:r>
          </w:p>
          <w:p>
            <w:pPr>
              <w:pStyle w:val="Normal"/>
              <w:snapToGrid w:val="false"/>
              <w:spacing w:lineRule="atLeast" w:line="290"/>
              <w:rPr>
                <w:rFonts w:ascii="SimSun;宋体" w:hAnsi="SimSun;宋体" w:cs="SimSun;宋体"/>
                <w:szCs w:val="21"/>
              </w:rPr>
            </w:pPr>
            <w:r>
              <w:rPr>
                <w:rFonts w:ascii="SimSun;宋体" w:hAnsi="SimSun;宋体" w:cs="SimSun;宋体"/>
                <w:szCs w:val="21"/>
              </w:rPr>
              <w:t>　　（二）通过大众传播媒介予以揭露、批评；</w:t>
            </w:r>
          </w:p>
          <w:p>
            <w:pPr>
              <w:pStyle w:val="Normal"/>
              <w:snapToGrid w:val="false"/>
              <w:spacing w:lineRule="atLeast" w:line="290"/>
              <w:rPr>
                <w:rFonts w:ascii="SimSun;宋体" w:hAnsi="SimSun;宋体" w:cs="SimSun;宋体"/>
                <w:szCs w:val="21"/>
              </w:rPr>
            </w:pPr>
            <w:r>
              <w:rPr>
                <w:rFonts w:ascii="SimSun;宋体" w:hAnsi="SimSun;宋体" w:cs="SimSun;宋体"/>
                <w:szCs w:val="21"/>
              </w:rPr>
              <w:t>　　（三）发布消费提示、警示；</w:t>
            </w:r>
          </w:p>
          <w:p>
            <w:pPr>
              <w:pStyle w:val="Normal"/>
              <w:snapToGrid w:val="false"/>
              <w:spacing w:lineRule="atLeast" w:line="290"/>
              <w:rPr>
                <w:rFonts w:ascii="SimSun;宋体" w:hAnsi="SimSun;宋体" w:cs="SimSun;宋体"/>
                <w:szCs w:val="21"/>
              </w:rPr>
            </w:pPr>
            <w:r>
              <w:rPr>
                <w:rFonts w:ascii="SimSun;宋体" w:hAnsi="SimSun;宋体" w:cs="SimSun;宋体"/>
                <w:szCs w:val="21"/>
              </w:rPr>
              <w:t>　　（四）支持消费者诉讼。</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投诉信息管理、统计</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报送与发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消费者协会受理投诉应按规定格式进行登记，转办投诉、通知、调查、调解等事项也应尽量使用格式化文书，并加盖消费者协会公章或消费者协会投诉专用章。</w:t>
            </w:r>
          </w:p>
          <w:p>
            <w:pPr>
              <w:pStyle w:val="Normal"/>
              <w:snapToGrid w:val="false"/>
              <w:spacing w:lineRule="atLeast" w:line="290"/>
              <w:rPr>
                <w:rFonts w:ascii="SimSun;宋体" w:hAnsi="SimSun;宋体" w:cs="SimSun;宋体"/>
                <w:spacing w:val="24"/>
                <w:szCs w:val="21"/>
              </w:rPr>
            </w:pPr>
            <w:r>
              <w:rPr>
                <w:rFonts w:ascii="SimSun;宋体" w:hAnsi="SimSun;宋体" w:cs="SimSun;宋体"/>
                <w:szCs w:val="21"/>
              </w:rPr>
              <w:t>　</w:t>
            </w:r>
            <w:r>
              <w:rPr>
                <w:rFonts w:ascii="SimSun;宋体" w:hAnsi="SimSun;宋体" w:cs="SimSun;宋体"/>
                <w:spacing w:val="24"/>
                <w:szCs w:val="21"/>
              </w:rPr>
              <w:t>　</w:t>
            </w:r>
            <w:r>
              <w:rPr>
                <w:rFonts w:ascii="SimSun;宋体" w:hAnsi="SimSun;宋体" w:cs="SimSun;宋体"/>
                <w:b/>
                <w:spacing w:val="24"/>
                <w:szCs w:val="21"/>
              </w:rPr>
              <w:t>第三十七条</w:t>
            </w:r>
            <w:r>
              <w:rPr>
                <w:rFonts w:ascii="SimSun;宋体" w:hAnsi="SimSun;宋体" w:cs="SimSun;宋体"/>
                <w:spacing w:val="24"/>
                <w:szCs w:val="21"/>
              </w:rPr>
              <w:t xml:space="preserve"> 消费者协会受理投诉的相关材料应按期按商品服务分类编号，装订归档，专人保管，录入消费者协会投诉咨询软件。未经相关领导批准，不得外借和查阅。一般存档时间以三年为限。</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消费者协会应按要求进行投诉信息统计，并向上级消费者协会报送统计数据及分析报告材料，对重大投诉案件要及时统计报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消费者协会应定期向本级人民政府及其有关部门反映本辖区投诉信息，并可通过大众传播媒介向社会公布。</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八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本导则自二</w:t>
            </w:r>
            <w:r>
              <w:rPr>
                <w:rFonts w:cs="SimSun;宋体" w:ascii="SimSun;宋体" w:hAnsi="SimSun;宋体"/>
                <w:szCs w:val="21"/>
              </w:rPr>
              <w:t>OO</w:t>
            </w:r>
            <w:r>
              <w:rPr>
                <w:rFonts w:ascii="SimSun;宋体" w:hAnsi="SimSun;宋体" w:cs="SimSun;宋体"/>
                <w:szCs w:val="21"/>
              </w:rPr>
              <w:t>六年三月十五日起施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本导则由中国消费者协会负责解释。</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30:00Z</dcterms:created>
  <dc:creator>hx</dc:creator>
  <dc:description/>
  <cp:keywords/>
  <dc:language>en-US</dc:language>
  <cp:lastModifiedBy>hx</cp:lastModifiedBy>
  <dcterms:modified xsi:type="dcterms:W3CDTF">2009-06-01T05:58:00Z</dcterms:modified>
  <cp:revision>29</cp:revision>
  <dc:subject/>
  <dc:title/>
</cp:coreProperties>
</file>